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5.7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5388961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9-84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Frederick F. FORBES, JR. AS CHIEF OF THE SOLID WASTE DIVISION OF THE PUBLIC WORKS DEPARTMENT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Frederick F. Forbes, Jr. as the Chief of the Solid Waste Division of the Public Works Department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Frederick F. Forbes, Jr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4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38:00Z</dcterms:created>
  <dc:creator>Juliana Rowland</dc:creator>
  <dc:description/>
  <cp:keywords/>
  <dc:language>en-US</dc:language>
  <cp:lastModifiedBy> </cp:lastModifiedBy>
  <cp:lastPrinted>2009-10-15T13:22:00Z</cp:lastPrinted>
  <dcterms:modified xsi:type="dcterms:W3CDTF">2009-11-25T00:57:00Z</dcterms:modified>
  <cp:revision>6</cp:revision>
  <dc:subject/>
  <dc:title>Introduced by the Council President at the request of the Mayor:</dc:title>
</cp:coreProperties>
</file>